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оказание платных медицинских услуг №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г. Омск                                                                                                                                                                     «_____»__________20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едицинская организация ООО «Полидент 24», именуемая в дальнейшем  «Исполнитель», в лице директора  ООО  «Полидент 24» __________________________________, действующего на основании Устава, с одной стороны и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  <w:tab/>
        <w:tab/>
        <w:t xml:space="preserve">  </w:t>
      </w:r>
      <w:r>
        <w:rPr>
          <w:rFonts w:cs="Arial" w:ascii="Arial" w:hAnsi="Arial"/>
          <w:sz w:val="16"/>
          <w:szCs w:val="16"/>
        </w:rPr>
        <w:t>(физическое или юридическое лиц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(ая) в дальнейшем «Заказчик», действующий в интересах третьего лица (</w:t>
      </w:r>
      <w:r>
        <w:rPr>
          <w:rFonts w:cs="Arial" w:ascii="Arial" w:hAnsi="Arial"/>
          <w:sz w:val="16"/>
          <w:szCs w:val="16"/>
        </w:rPr>
        <w:t>при необходимости</w:t>
      </w:r>
      <w:r>
        <w:rPr>
          <w:sz w:val="16"/>
          <w:szCs w:val="16"/>
        </w:rPr>
        <w:t>)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  <w:tab/>
        <w:t xml:space="preserve">________________,   </w:t>
        <w:tab/>
        <w:tab/>
        <w:tab/>
        <w:t xml:space="preserve">(ФИО, дата и место рождения) </w:t>
      </w:r>
    </w:p>
    <w:p>
      <w:pPr>
        <w:pStyle w:val="Normal"/>
        <w:jc w:val="both"/>
        <w:rPr/>
      </w:pPr>
      <w:r>
        <w:rPr>
          <w:sz w:val="16"/>
          <w:szCs w:val="16"/>
        </w:rPr>
        <w:t>с другой стороны, а вместе именуемые «Стороны», заключили настоящий Договор (далее – «Договор»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По Договору Исполнитель предоставляет Заказчику или третьему лицу медицинские услуги по стоматологическому профилю деятельности в соответствии с  лицензией на осуществление медицинской деятельности (Лицензия № ЛО-55-01-001913 от  21.04.2016 г, бессрочная, выдана Министерством здравоохранения Омской области, распол. по адресу: 644099,  г. Омск, ул. Красный путь, дом 6, телефон  23-06-29, 23-06-25), согласно действующего Прейскуранта цен (далее – «Прейскурант»), утвержденного Исполнителем в установленном порядке, а Заказчик обязуется  оплатить согласованные Сторонами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1.2. Медицинские услуги предоставляются в соответствии с требованиями, предъявляемыми к методам диагностики, профилактики и лечения, утвержденными в установленном порядке и разрешенными к применению на территории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Предоставление медицинских услуг по Договору осуществляется при наличии информационного добровольного согласия Заказчика или  третьего лица, данного в порядке, установленном законодательством Российской Федерации об охране здоровья граждан и находящегося в медицинской карте стоматологического больного Заказчика или третьего лица соответствен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Согласованный и подписанный Сторонами План лечения является неотъемлемой частью Договора и содержится в медицинской карте стоматологического больного Заказчика или третьего лица.</w:t>
      </w:r>
    </w:p>
    <w:p>
      <w:pPr>
        <w:pStyle w:val="Normal"/>
        <w:jc w:val="both"/>
        <w:rPr/>
      </w:pPr>
      <w:r>
        <w:rPr>
          <w:sz w:val="16"/>
          <w:szCs w:val="16"/>
        </w:rPr>
        <w:t>1.5. Заказчик подтверждает, что на момент подписания Договора 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знакомил его с Правилами предоставления медицинскими организациями платных медицинских услуг (утв. Постановлением Правительства РФ  от 04 октября 2012 г. № 1006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ознакомил его с действующим в медицинской организации Прейскурантом цен на медицинские услуги, утвержденным в установленном поряд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уведомил его о возможности получения соответствующих видов и объемов медицинских услуг в рамках действующей Территориальной программы государственных гарантий бесплатного оказания гражданам медицинской помощи в Омской области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уведомил его о том, что несоблюдение указаний (рекомендаций) Исполнителя, в том числе назначенного режима лечения, могут снизить качество предоставляемой платной медицинской услуги, повлечь за собой  невозможность ее завершения в срок или отрицательно сказаться на состоянии здоровья Заказчика или третьего лица.</w:t>
      </w:r>
    </w:p>
    <w:p>
      <w:pPr>
        <w:pStyle w:val="Normal"/>
        <w:jc w:val="both"/>
        <w:rPr/>
      </w:pPr>
      <w:r>
        <w:rPr>
          <w:sz w:val="16"/>
          <w:szCs w:val="16"/>
        </w:rPr>
        <w:t>1.6. Подписью под Договором Заказчик подтверждает, что он добровольно согласился на оказание ему или третьему лицу медицинских услуг на платной осно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7. По требованию Заказчика Исполнитель обязан  предоставить смету на медицинские услуги, определённые согласованным Сторонами Планом л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8. Ориентировочный срок предоставления медицинских услуг, определённых согласованным Сторонами Планом лечения: до      __________20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(месяц)</w:t>
      </w: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Исполнитель обязуется:</w:t>
      </w:r>
    </w:p>
    <w:p>
      <w:pPr>
        <w:pStyle w:val="Normal"/>
        <w:jc w:val="both"/>
        <w:rPr/>
      </w:pPr>
      <w:r>
        <w:rPr>
          <w:sz w:val="16"/>
          <w:szCs w:val="16"/>
        </w:rPr>
        <w:t>2.1.1 Оказать Заказчику или третьему лицу платные медицинские услуги в соответствии с согласованным Сторонами Планом лечения, согласно        п. 2.2.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2.1.2. Оказывать медицинские услуги качественно, с использованием современных методов диагностики и лечения, в соответствии с  Договором, после внесения Заказчиком денежных средств, в порядке, определенном разделом 3 Договора, и предоставления документов, подтверждающих о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3. Исполнитель обязан оказать экстренную медицинскую помощь на бесплатной основе, для устранения внезапно возникшей угрозы жизни или здоровью Заказчика или третьего лица.</w:t>
      </w:r>
    </w:p>
    <w:p>
      <w:pPr>
        <w:pStyle w:val="Normal"/>
        <w:jc w:val="both"/>
        <w:rPr/>
      </w:pPr>
      <w:r>
        <w:rPr>
          <w:sz w:val="16"/>
          <w:szCs w:val="16"/>
        </w:rPr>
        <w:t>2.1.4. Вести всю необходимую медицинскую документацию,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>2.1.5. Немедленно извещать Заказчика о возникших обстоятельствах, создающих препятствие для оказания медицинских услуг в соответствии с согласованным Сторонами Планом л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6. Исполнитель обязан известить Заказчика о необходимости проведения дополнительного обследования и /или/ лечения, не входящего в  согласованный Сторонами План лечения, и приступить к их выполнению только при наличии соответствующей подписи Заказчика в медицинской карте стоматологического больного его или третьего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7. Исполнитель  обязан соблюдать конфиденциальность всей информации, касающейся здоровья Заказчика или третьего лица в соответствии с действующим законодательством РФ в сфере защиты персональных данны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Заказчик обязуется:</w:t>
      </w:r>
    </w:p>
    <w:p>
      <w:pPr>
        <w:pStyle w:val="Normal"/>
        <w:jc w:val="both"/>
        <w:rPr/>
      </w:pPr>
      <w:r>
        <w:rPr>
          <w:sz w:val="16"/>
          <w:szCs w:val="16"/>
        </w:rPr>
        <w:t>2.2.1. Оплатить предоставленные Исполнителем медицинские услуги, определённые в согласованном Сторонами Плане лечения, до начала их оказания, согласно действующего Прейскуранта цен и в порядке, определенном разделом 3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2. Предоставить Исполнителю данные предварительных исследований и консультаций специалистов, проведенных в других медицинских организациях, а также сообщить все известные  сведения о состоянии здоровья Заказчика или третьего лица, в т.ч. об аллергических реакциях на лекарственные средства, о заболеваниях и иных факторах, которые могут повлиять на ход предстоящего лечения.</w:t>
      </w:r>
    </w:p>
    <w:p>
      <w:pPr>
        <w:pStyle w:val="Normal"/>
        <w:jc w:val="both"/>
        <w:rPr/>
      </w:pPr>
      <w:r>
        <w:rPr>
          <w:sz w:val="16"/>
          <w:szCs w:val="16"/>
        </w:rPr>
        <w:t>2.2.3. Ознакомится  с  порядком и условиями предоставления платных медицинских услуг по Договору.</w:t>
      </w:r>
    </w:p>
    <w:p>
      <w:pPr>
        <w:pStyle w:val="Normal"/>
        <w:jc w:val="both"/>
        <w:rPr/>
      </w:pPr>
      <w:r>
        <w:rPr>
          <w:sz w:val="16"/>
          <w:szCs w:val="16"/>
        </w:rPr>
        <w:t>2.2.4.  Выполнять все медицинские назначения и рекомендации, данные Исполнителем  в рамках, определённых согласованным Сторонами Планом лечения по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5. Сообщать Исполнителю о любых изменениях самочувствия  своего или третьего лица, возникших как в ходе оказания медицинских услуг по Договору, так и в иное врем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6. Отказаться от употребления запрещённых к обороту на территории РФ веществ (в т.ч., наркотиков и психотропных препаратов), а также алкоголь содержащих напитков на весь период предоставления медицинских услуг по Договор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7. Не осуществлять самолечения, согласовывать с Исполнителем приём любых лекарственных препаратов, лекарственных трав и т.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8. Являться на приём в согласованные с Исполнителем дни и часы. Своевременно извещать Исполнителя о невозможности явиться на приём и согласовать с ним дату следующего посе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9. Соблюдать внутренний распорядок нахождения в медицинской организации, а также правила 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и порядок оплаты услуг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1. Стоимость платных медицинских услуг, оказываемых Заказчику или третьему лицу согласно п. 2.2. Договора, определяется в соответствии с действующим Прейскурантом цен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 случае заключения дополнительного соглашения к Договору, стоимость необходимых дополнительных медицинских услуг определяется по действующему Прейскуранту цен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Оплата медицинских услуг по Договору  осуществляется Заказчиком до начала их оказания наличными или безналичными денежными средствами в кассе медицинской организации, либо путем перечисления денежных средств на расчетный счет Исполнителя. Заказчику Исполнитель выдает документ установленного образца, подтверждающий произведенную о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За  неисполнение или ненадлежащее исполнение обязательств по Договору,  Стороны несут ответственность в порядке, предусмотренном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ред, причиненный жизни или здоровью Заказчика или третьего лица в результате некачественной  медицинской услуги, подлежит возмещению Исполнителе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Заказчик или третье лицо теряет право на гарантию по Договору, если до обращения к Исполнителю по поводу некачественного оказания медицинских услуг, он обращался в другую профильную медицинскую организац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Любая договоренность, влекущая за собой новые обязательства, не вытекающие из Договора, должна быть подтверждена в форме дополнительного письменного соглашения к Договору, заверенного Сторон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Договор расторгается в случае отказа Заказчика от получения согласованных Сторонами медицинских услуг. Отказ от Договора по инициативе Заказчика оформляется в письменном виде и заверяется Сторонами, при этом Заказчик оплачивает Исполнителю расходы, фактически понесенные последним по Догов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rPr/>
      </w:pPr>
      <w:r>
        <w:rPr>
          <w:sz w:val="16"/>
          <w:szCs w:val="16"/>
        </w:rPr>
        <w:t>6.1. Договор заключен в 2-х идентичных экземплярах, по одному для каждой Стороны.</w:t>
      </w:r>
    </w:p>
    <w:p>
      <w:pPr>
        <w:pStyle w:val="Normal"/>
        <w:jc w:val="both"/>
        <w:rPr/>
      </w:pPr>
      <w:r>
        <w:rPr>
          <w:sz w:val="16"/>
          <w:szCs w:val="16"/>
        </w:rPr>
        <w:t>6.2. Все споры,  вытекающие из Договора, Стороны будут решать  путем переговоров. При невозможности достижения  согласия, спор подлежит передаче на рассмотрение суда, в соответствии с действующим законодательством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 Договор вступает в силу с момента подписания его Сторо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После выполнения Сторонами обязательств по Договору, Исполнитель по просьбе Заказчика выдает последнему выписку из медицинской документации, отражающую состояние здоровья его или третьего лица, а также характер оказанных медицински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. Юридические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Исполнитель:                                                                                                       Заказчик:</w:t>
      </w:r>
    </w:p>
    <w:p>
      <w:pPr>
        <w:pStyle w:val="Normal"/>
        <w:ind w:left="37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ООО «Полидент 24»                                                                                             ФИО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г. Омск, улица Багратиона 6А                                                                            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ИНН 5503227173 КПП 550301001                                                                        Год и место рождения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ОГРН 1115543010978, выдан 12..04.2011г.                                                         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Инспекцией  Федеральной налоговой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лужбы № 1 по Центральному                                                                           Документы, удостоверяющие  лич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административному округу г. Омска                                                                 ___________________________________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ИФНС №   5503                           </w:t>
        <w:tab/>
        <w:tab/>
        <w:tab/>
        <w:tab/>
        <w:t xml:space="preserve">          ___________________________________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р/счет 40702810645000003297                                                                             ___________________________________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Сбербанк России ОАО (№ 8634-0234)   </w:t>
        <w:tab/>
        <w:tab/>
        <w:tab/>
        <w:t xml:space="preserve">          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БИК 0452096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Тел/факс: 61-61-9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___________________________                                                                              __________________________________     </w:t>
      </w:r>
      <w:r>
        <w:rPr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                 (подпись)</w:t>
      </w:r>
    </w:p>
    <w:p>
      <w:pPr>
        <w:pStyle w:val="Normal"/>
        <w:ind w:left="378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7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1:00Z</dcterms:created>
  <dc:creator>Admin</dc:creator>
  <dc:description/>
  <cp:keywords/>
  <dc:language>en-US</dc:language>
  <cp:lastModifiedBy>Наталья</cp:lastModifiedBy>
  <cp:lastPrinted>2014-01-23T17:14:00Z</cp:lastPrinted>
  <dcterms:modified xsi:type="dcterms:W3CDTF">2019-11-28T09:43:00Z</dcterms:modified>
  <cp:revision>34</cp:revision>
  <dc:subject/>
  <dc:title/>
</cp:coreProperties>
</file>